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TimesNewRomanPS-BoldMT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TimesNewRomanPS-BoldMT"/>
          <w:b/>
          <w:b/>
          <w:bCs/>
          <w:sz w:val="32"/>
          <w:szCs w:val="32"/>
        </w:rPr>
      </w:pPr>
      <w:r>
        <w:rPr>
          <w:rFonts w:cs="TimesNewRomanPS-BoldMT" w:ascii="Bookman Old Style" w:hAnsi="Bookman Old Style"/>
          <w:b/>
          <w:bCs/>
          <w:sz w:val="32"/>
          <w:szCs w:val="32"/>
        </w:rPr>
        <w:t xml:space="preserve">PORTARIA Nº 01/2023 FACULDADE FASIPE </w:t>
      </w:r>
    </w:p>
    <w:p>
      <w:pPr>
        <w:pStyle w:val="Normal"/>
        <w:autoSpaceDE w:val="false"/>
        <w:jc w:val="center"/>
        <w:rPr>
          <w:rFonts w:ascii="Bookman Old Style" w:hAnsi="Bookman Old Style" w:cs="TimesNewRomanPS-BoldMT"/>
          <w:b/>
          <w:b/>
          <w:bCs/>
          <w:sz w:val="36"/>
          <w:szCs w:val="36"/>
        </w:rPr>
      </w:pPr>
      <w:r>
        <w:rPr>
          <w:rFonts w:cs="TimesNewRomanPS-BoldMT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TimesNewRomanPS-BoldMT" w:ascii="Bookman Old Style" w:hAnsi="Bookman Old Style"/>
          <w:b/>
          <w:bCs/>
          <w:sz w:val="18"/>
          <w:szCs w:val="18"/>
        </w:rPr>
        <w:t>FIXA VALORES PARA PRESTAÇÃO DE SERVIÇOS EXTRAORDINÁRIOS PELA FACULDADE FASIPE SINOP – NÃO PREVISTOS NO CONTRATO DE PRESTAÇÃO DE SERVIÇOS EDUCACIONAIS E DÁ OUTRAS PROVIDÊNCIAS.</w:t>
      </w:r>
    </w:p>
    <w:p>
      <w:pPr>
        <w:pStyle w:val="Normal"/>
        <w:autoSpaceDE w:val="false"/>
        <w:ind w:left="5398" w:hanging="0"/>
        <w:jc w:val="both"/>
        <w:rPr>
          <w:rFonts w:ascii="Bookman Old Style" w:hAnsi="Bookman Old Style" w:cs="TimesNewRomanPS-BoldMT"/>
          <w:b/>
          <w:b/>
          <w:bCs/>
          <w:sz w:val="18"/>
          <w:szCs w:val="18"/>
        </w:rPr>
      </w:pPr>
      <w:r>
        <w:rPr>
          <w:rFonts w:cs="TimesNewRomanPS-BoldMT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-BoldMT" w:ascii="Bookman Old Style" w:hAnsi="Bookman Old Style"/>
          <w:b/>
          <w:bCs/>
        </w:rPr>
        <w:t xml:space="preserve">Art. 1º - </w:t>
      </w:r>
      <w:r>
        <w:rPr>
          <w:rFonts w:cs="TimesNewRomanPS-BoldMT" w:ascii="Bookman Old Style" w:hAnsi="Bookman Old Style"/>
          <w:bCs/>
        </w:rPr>
        <w:t xml:space="preserve">Os </w:t>
      </w:r>
      <w:r>
        <w:rPr>
          <w:rFonts w:cs="TimesNewRomanPSMT" w:ascii="Bookman Old Style" w:hAnsi="Bookman Old Style"/>
        </w:rPr>
        <w:t>Serviços Extraordinários prestados pela FACULDADE FASIPE - SINOP, estão discriminados na tabela abaixo, bem como os valores e prazos instituído para cada um dos procedimentos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547"/>
        <w:gridCol w:w="2835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Ç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L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ZO</w:t>
            </w:r>
          </w:p>
        </w:tc>
      </w:tr>
      <w:tr>
        <w:trPr>
          <w:trHeight w:val="90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– adventista caso coincida única e exclusivamente com prova realizada na sexta feira período noturno – por discipl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- Atestado Médico - por discipl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– normal por discipl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ª chamada de avaliação – Prova integrad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– Prova integrada - Atestado Médic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Atestado Laboral com carimbo CNPJ - por discipl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álise de currículo para aproveitamento de estudos (por disciplina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ecipação de provas – a ser devidamente justificada e necessitando de parecer favorável da coordenação de cur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ostilamento de nome – alteração de nome por casamento ou separaç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roveitamento (análise de disciplinas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 dias úteis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estado de conclusão 1ª emiss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estado de conclusão 2ª emiss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estado de matricula 1ª emiss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estado de matricula 2ª emiss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teirinha de estágio (com seguro) – os acadêmicos que por ventura tenham impedimentos, terão 50% de descon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teirinha de estuda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lação de grau em gabinete – pós colação pública – por formand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lação de grau em gabinete antecipada  - por formando – a ser cobrada para concluintes de curso a partir do ano letivo de 2020/1. A ser devidamente justificada e necessário parecer favorável da Direção Acadêmica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aração de autorização ou de reconhecimento de curso – 1ª v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aração de autorização ou de reconhecimento de cur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aração de frequência (semestre em curso) 1ª v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aração de frequência (semestre em curs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dição de Diploma - De acordo com art. 32 parágrafo 4 da portaria normativa nº40/2007 do M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é 180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dição de segunda via de diploma em material especi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é 180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stórico escolar 1ª emiss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stórico escolar 2ª emiss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riz curricul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lta por atraso na devolução de livros ou periódicos tomados por empréstim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3,00/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ido de cópia de prova – exame/substitutiva – por discipl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 dia útil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a de disciplinas/ementas – por discipl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dias úteis</w:t>
            </w:r>
          </w:p>
        </w:tc>
      </w:tr>
      <w:tr>
        <w:trPr>
          <w:trHeight w:val="46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a de proficiência (extraordinário aproveitamento de estudos) – por discipl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a substitutiva por discipl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são de prova – por discipl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camento de matricula/desistência – valor a ser analisado quando da comprovação de hipossuficiência através de documento háb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nsferência intern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ferência para outra IES</w:t>
            </w:r>
          </w:p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*) a documentação complementar respeitará a tabela de valores e prazos acima elencados e definidos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299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BELA DE VALORES DE CERTIFICADO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tocolo de certificado de curso promovido por outra IES – análise de protocolo independente da carga horária ou prazo, protocolo que poderá ser procedente ou não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35,00 todos os cas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issão de certificados de cursos gratuitos independente da carga horá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utros Serviços Especiais prestados pela FASIPE, possuem regulamentação e regimentação própria, bem como tabela de valores que podem variar de Curso para Curs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038"/>
        <w:gridCol w:w="2900"/>
      </w:tblGrid>
      <w:tr>
        <w:trPr>
          <w:trHeight w:val="42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sciplina em Regime Adicion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Verificar Tabela do curso específic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forme Calendário Acadêmico</w:t>
            </w:r>
          </w:p>
        </w:tc>
      </w:tr>
      <w:tr>
        <w:trPr>
          <w:trHeight w:val="42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sciplina em Regime Especi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Verificar Tabela do curso específic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forme Calendário Acadêmico</w:t>
            </w:r>
          </w:p>
        </w:tc>
      </w:tr>
      <w:tr>
        <w:trPr>
          <w:trHeight w:val="42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rtificados do CPP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Verificar Tabela do evento específic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forme Calendário do Departamento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right"/>
        <w:rPr>
          <w:rFonts w:ascii="Bookman Old Style" w:hAnsi="Bookman Old Style" w:cs="TimesNewRomanPSMT"/>
          <w:b/>
          <w:b/>
        </w:rPr>
      </w:pPr>
      <w:r>
        <w:rPr>
          <w:rFonts w:cs="TimesNewRomanPSMT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Esta Portaria terá vigência a partir do semestre letivo 2023/1, até que outra Portaria o substitua.</w:t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Sinop/MT, 01 de Fevereiro de 2023.</w:t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Bookman Old Style" w:hAnsi="Bookman Old Style"/>
          <w:b/>
        </w:rPr>
        <w:t>DEIVISON BENEDITO CAMPOS PINTO</w:t>
      </w:r>
    </w:p>
    <w:p>
      <w:pPr>
        <w:pStyle w:val="Normal"/>
        <w:autoSpaceDE w:val="false"/>
        <w:jc w:val="center"/>
        <w:rPr/>
      </w:pPr>
      <w:r>
        <w:rPr>
          <w:rFonts w:cs="TimesNewRomanPSMT" w:ascii="Bookman Old Style" w:hAnsi="Bookman Old Style"/>
        </w:rPr>
        <w:t>Diretor Presidente – Faculdade FASIPE SINOP/MT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u w:val="single"/>
      </w:rPr>
    </w:pPr>
    <w:r>
      <w:rPr>
        <w:b/>
        <w:u w:val="single"/>
        <w:lang w:val="pt-BR"/>
      </w:rPr>
      <w:t>Isenção da primeira via de documento no semestre de ingresso do acadêmico.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9:00Z</dcterms:created>
  <dc:creator>Neire</dc:creator>
  <dc:description/>
  <cp:keywords/>
  <dc:language>en-US</dc:language>
  <cp:lastModifiedBy>claudia</cp:lastModifiedBy>
  <cp:lastPrinted>2023-03-03T08:40:00Z</cp:lastPrinted>
  <dcterms:modified xsi:type="dcterms:W3CDTF">2023-05-18T13:19:00Z</dcterms:modified>
  <cp:revision>5</cp:revision>
  <dc:subject/>
  <dc:title>PORTARIA Nº 03/2010/UNIFAS</dc:title>
</cp:coreProperties>
</file>