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OLOCAR AQUI O NOME PROJETO SOCIAL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18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VISÃO GERAL EXECUTIV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b/>
        </w:rPr>
        <w:t>NOME FANTASIA DA EMPRESA/BARRACA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XEMPLO: FACULDADE FASIPE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PROPONENT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XEMPLO: </w:t>
            </w:r>
          </w:p>
          <w:p>
            <w:pPr>
              <w:pStyle w:val="Normal"/>
              <w:shd w:fill="FFFFFF" w:val="clear"/>
              <w:spacing w:before="171" w:after="120"/>
              <w:rPr/>
            </w:pPr>
            <w:r>
              <w:rPr>
                <w:rFonts w:cs="Arial" w:ascii="Arial" w:hAnsi="Arial"/>
                <w:b/>
              </w:rPr>
              <w:t>Turma:</w:t>
            </w:r>
            <w:r>
              <w:rPr>
                <w:rFonts w:cs="Arial" w:ascii="Arial" w:hAnsi="Arial"/>
                <w:color w:val="FF0000"/>
              </w:rPr>
              <w:t xml:space="preserve"> 1º semestre      </w:t>
            </w: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  <w:color w:val="FF0000"/>
              </w:rPr>
              <w:t xml:space="preserve"> JORNALISM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ÁVEL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presentante Legal (1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me xxxxxxxxxxxxxxxxxxxxxxxxxxxxxxxx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>: xxxxxxxx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@hotmail.com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9997-xxxx       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presentante Legal (2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me xxxxxxxxxxxxxxxxxxxxxxxxxxxxxxxx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>: xxxxxxxx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@hotmail.com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9997-xxxx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/ LOCAL E HORÁRIO DE REALIZAÇÃO DO PROJETO EV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LOCAL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2. DESCRIÇÃO DA PROPOS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JUSTIFICATI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OR QUE ESCOLHERAM ESTE LOC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OR QUE ESCOLHERAM ESTE PÚBLICO ALV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QUAL IMPACTO SOCIAL/ PONTOS POSITIVOS DE SUA AÇÃ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NFIM O QUE LEVARAM A REALIZAR TAL AÇÃO;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BJETIV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XEMPLO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mover a participação e o fortalecimento das relações sociais entre os acadêmicos e a comunidade sinopen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mover a solidariedade tendo como meta ajudar o próxim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portunizar momentos diferenciados de lazer, recreação e atividades esportivas visando o bem-estar da comunidade XXXXX;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PÚBLICO-ALV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XEMPLO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</w:rPr>
              <w:t>Crianças das mais variadas faixas etárias da comunidade XXXXX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Atender a comunidade da melhor idade (idosos) da </w:t>
            </w:r>
            <w:r>
              <w:rPr>
                <w:rFonts w:cs="Arial" w:ascii="Arial" w:hAnsi="Arial"/>
                <w:color w:val="FF0000"/>
              </w:rPr>
              <w:t>comunidade XXXXX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Toda população residente na </w:t>
            </w:r>
            <w:r>
              <w:rPr>
                <w:rFonts w:cs="Arial" w:ascii="Arial" w:hAnsi="Arial"/>
                <w:color w:val="FF0000"/>
              </w:rPr>
              <w:t>comunidade XXXXX;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 IMAGEM QUE COMPROVEM A REALIZAÇÃO DO EV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EXAR JUNTO AO PROJETO FOTOS OU DOCUMENTOS QUE POSSAM COMPROVAR A REALIZAÇÃO DO EV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Std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60"/>
      <w:gridCol w:w="281"/>
    </w:tblGrid>
    <w:tr>
      <w:trPr>
        <w:trHeight w:val="433" w:hRule="atLeast"/>
      </w:trPr>
      <w:tc>
        <w:tcPr>
          <w:tcW w:w="28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ind w:left="-664" w:firstLine="664"/>
            <w:jc w:val="both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</w:r>
        </w:p>
      </w:tc>
      <w:tc>
        <w:tcPr>
          <w:tcW w:w="97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drawing>
              <wp:inline distT="0" distB="0" distL="0" distR="0">
                <wp:extent cx="6108065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0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bCs/>
              <w:sz w:val="16"/>
              <w:szCs w:val="16"/>
            </w:rPr>
          </w:pPr>
          <w:r>
            <w:rPr>
              <w:rFonts w:eastAsia="Batang;바탕"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vers LT Std 45 Light;Univers LT Std 45 Light" w:hAnsi="Univers LT Std 45 Light;Univers LT Std 45 Light" w:cs="Univers LT Std 45 Light;Univers LT Std 45 Light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shsantos@hotmail.com" TargetMode="External"/><Relationship Id="rId3" Type="http://schemas.openxmlformats.org/officeDocument/2006/relationships/hyperlink" Target="mailto:klaushsanto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28:00Z</dcterms:created>
  <dc:creator>!</dc:creator>
  <dc:description/>
  <cp:keywords/>
  <dc:language>en-US</dc:language>
  <cp:lastModifiedBy>DIEGO GOTTARDO</cp:lastModifiedBy>
  <cp:lastPrinted>2019-02-20T17:43:00Z</cp:lastPrinted>
  <dcterms:modified xsi:type="dcterms:W3CDTF">2019-02-20T21:44:00Z</dcterms:modified>
  <cp:revision>3</cp:revision>
  <dc:subject/>
  <dc:title>TREINAMENTO E APERFEIÇOAMENTO DE PESSOAL</dc:title>
</cp:coreProperties>
</file>